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英语语言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OLE_LINK9"/>
            <w:r>
              <w:rPr>
                <w:b/>
                <w:sz w:val="32"/>
                <w:szCs w:val="32"/>
              </w:rPr>
              <w:t>英语方位介词义项形成和拓展的认知理据</w:t>
            </w:r>
            <w:bookmarkEnd w:id="0"/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宁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65595811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xuning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 xml:space="preserve">2013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良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7"/>
            <w:r>
              <w:rPr>
                <w:rFonts w:ascii="宋体;SimSun" w:hAnsi="宋体;SimSun" w:cs="宋体;SimSun"/>
                <w:sz w:val="24"/>
              </w:rPr>
              <w:t>英语语言文学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义现象文献搜集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先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位介词多义现象文献搜集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方位介词文献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鹏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方位介词研究方法对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汉方位介词对比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良耀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省级教学研究课题一项；安徽省专科英语课程体系改革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教高【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号）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结项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获奖一项；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在“全国高职高专英语教学优秀奖评选”中荣获优秀个人二等奖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精心建构的艺术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外国文学》</w:t>
            </w:r>
            <w:r>
              <w:rPr>
                <w:sz w:val="18"/>
                <w:szCs w:val="18"/>
              </w:rPr>
              <w:t>2002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现实主义之树常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解放军艺术学院学报》</w:t>
            </w:r>
            <w:r>
              <w:rPr>
                <w:sz w:val="18"/>
                <w:szCs w:val="18"/>
              </w:rPr>
              <w:t>2003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sz w:val="18"/>
                <w:szCs w:val="18"/>
              </w:rPr>
              <w:t>新编《高职高专教育英语课程教学基本要求》初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国大学教学》</w:t>
            </w:r>
            <w:r>
              <w:rPr>
                <w:sz w:val="18"/>
                <w:szCs w:val="18"/>
              </w:rPr>
              <w:t>2003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《英雄》与《喧哗与骚动》的比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电影艺术》</w:t>
            </w:r>
            <w:r>
              <w:rPr>
                <w:sz w:val="18"/>
                <w:szCs w:val="18"/>
              </w:rPr>
              <w:t>2003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专科英语课程体系改革的现状与对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黄山学院学报》</w:t>
            </w:r>
            <w:r>
              <w:rPr>
                <w:sz w:val="18"/>
                <w:szCs w:val="18"/>
              </w:rPr>
              <w:t>2003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批判仍是小说的一种基本职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安徽大学学报》</w:t>
            </w:r>
            <w:r>
              <w:rPr>
                <w:sz w:val="18"/>
                <w:szCs w:val="18"/>
              </w:rPr>
              <w:t>2004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此结构非彼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黄山学院学报》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结构现实主义的标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外国文学名著文本阐析》北京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.12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 xml:space="preserve">11. 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旅游外语复合型人才培养模式创新实验区，项目号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2008SYQ03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 xml:space="preserve">12. 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论哈代艺术世界的构成     《黄山学院学报》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2009,6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13.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《徽州文化重点的对外翻译推介研究》省社科联项目，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A20120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黄先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宿州学院学报第六期论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cs="宋体;SimSun"/>
                <w:sz w:val="18"/>
                <w:szCs w:val="18"/>
              </w:rPr>
              <w:t>日用家当：对美国黑人文化遗产的阐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05-2007</w:t>
            </w:r>
            <w:r>
              <w:rPr>
                <w:rFonts w:cs="宋体;SimSun"/>
                <w:sz w:val="18"/>
                <w:szCs w:val="18"/>
              </w:rPr>
              <w:t>年主持校级教学研究课题《从旅游业的现状看旅游英语的学科建设》，已结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-2011</w:t>
            </w:r>
            <w:r>
              <w:rPr>
                <w:rFonts w:cs="宋体;SimSun"/>
                <w:sz w:val="18"/>
                <w:szCs w:val="18"/>
              </w:rPr>
              <w:t>年主持校级精品课程《高级写作》建设，已结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09</w:t>
            </w:r>
            <w:r>
              <w:rPr>
                <w:rFonts w:cs="宋体;SimSun"/>
                <w:sz w:val="18"/>
                <w:szCs w:val="18"/>
              </w:rPr>
              <w:t>年在《佳木斯教育学院学报》第四期上发表论文《关于〈英语导游翻译〉课程教学的几点思考》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0</w:t>
            </w:r>
            <w:r>
              <w:rPr>
                <w:rFonts w:cs="宋体;SimSun"/>
                <w:sz w:val="18"/>
                <w:szCs w:val="18"/>
              </w:rPr>
              <w:t>年在《黄山学院学报》第六期上发表论文《语篇模式与大学生论文写作》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许鹏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发表论文《从“虚拟式”说起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谈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新编英语语法教程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的一个重要特点》（《黄山学院学报》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主持校级教研项目“利用英语调频台提高大学英语听力的研究”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2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已结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发表论文《浅析新形势下校园英语调频台的功能》（《齐齐哈尔大学学报（哲学社会科学版）》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实用大学英语口语教程》副主编，安徽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12-12-12T10:50:00Z</cp:lastPrinted>
  <dcterms:modified xsi:type="dcterms:W3CDTF">2014-07-25T02:35:00Z</dcterms:modified>
  <cp:revision>193</cp:revision>
  <dc:subject/>
  <dc:title>黄山学院人文社会科学研究项目</dc:title>
</cp:coreProperties>
</file>