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心理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应试教育中非能力原因学习困难学生的人格特征探究及对策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方杰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教育科学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05599943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fangjie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4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79"/>
        <w:gridCol w:w="951"/>
        <w:gridCol w:w="1333"/>
        <w:gridCol w:w="1711"/>
        <w:gridCol w:w="2607"/>
        <w:gridCol w:w="1361"/>
      </w:tblGrid>
      <w:tr>
        <w:trPr>
          <w:trHeight w:val="62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松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心理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表提供 心理测评分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南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3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指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俊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5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预制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豆佳远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数学教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发放结果统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志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0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心理学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设计 干预指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3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指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蕾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6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心理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设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男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格心理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表提供 心理测评指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：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ontinual training of attentional bias in social anxiety. Behaviour Research and Therapy, 46, 905-912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TS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症状个体的定向遗忘效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心理科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 33(4), 95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54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地震对重灾区与一般灾区高中生的心理冲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心理卫生杂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 24(6), 46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68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sz w:val="24"/>
              </w:rPr>
              <w:t>当前小学家校合作中存在的问题及对策分析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黄山学院学报 </w:t>
            </w:r>
            <w:r>
              <w:rPr>
                <w:rFonts w:eastAsia="楷体_GB2312" w:cs="宋体;SimSun" w:ascii="楷体_GB2312" w:hAnsi="楷体_GB2312"/>
                <w:sz w:val="24"/>
              </w:rPr>
              <w:t>2011/022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小学生师生关系特点及其与学业成绩关系研究 赤峰学院学报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科学教育版</w:t>
            </w:r>
            <w:r>
              <w:rPr>
                <w:rFonts w:eastAsia="楷体_GB2312" w:cs="宋体;SimSun" w:ascii="楷体_GB2312" w:hAnsi="楷体_GB2312"/>
                <w:sz w:val="24"/>
              </w:rPr>
              <w:t>) 2011/013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课程背景下师生关系的研究  长江大学学报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社会科学版</w:t>
            </w:r>
            <w:r>
              <w:rPr>
                <w:rFonts w:eastAsia="楷体_GB2312" w:cs="宋体;SimSun" w:ascii="楷体_GB2312" w:hAnsi="楷体_GB2312"/>
                <w:sz w:val="24"/>
              </w:rPr>
              <w:t>) 2011/094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师合作状态缺失的原因探析  长江大学学报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社会科学版</w:t>
            </w:r>
            <w:r>
              <w:rPr>
                <w:rFonts w:eastAsia="楷体_GB2312" w:cs="宋体;SimSun" w:ascii="楷体_GB2312" w:hAnsi="楷体_GB2312"/>
                <w:sz w:val="24"/>
              </w:rPr>
              <w:t>) 2010/02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胡志海，徐俊华主编，《小学生心理学》 合肥工业大学出版社  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徐俊华主编，《学前教育科学研究方法》 安徽大学出版社 </w:t>
            </w: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江诚主编，《幼儿园课程》 安徽大学出版社  </w:t>
            </w: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校级质量工程 《小学生心理学》 精品课程  </w:t>
            </w:r>
            <w:r>
              <w:rPr>
                <w:rFonts w:eastAsia="楷体_GB2312" w:cs="宋体;SimSun" w:ascii="楷体_GB2312" w:hAnsi="楷体_GB2312"/>
                <w:sz w:val="24"/>
              </w:rPr>
              <w:t>2012.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《卓越幼儿教师培养模式研究》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12.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3T09:09:00Z</dcterms:modified>
  <cp:revision>43</cp:revision>
  <dc:subject/>
  <dc:title>黄山学院人文社会科学研究项目</dc:title>
</cp:coreProperties>
</file>