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高等学校文科学报研究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辑学研究基金资助课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地方应用型本科高校学报发展路径研究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曲晓红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黄山学院学报编辑部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  <w:u w:val="single"/>
        </w:rPr>
        <w:t xml:space="preserve">13083226358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2:00Z</dcterms:created>
  <dc:creator>微软用户</dc:creator>
  <dc:description/>
  <dc:language>en-US</dc:language>
  <cp:lastModifiedBy>kyc</cp:lastModifiedBy>
  <dcterms:modified xsi:type="dcterms:W3CDTF">2014-09-11T09:22:00Z</dcterms:modified>
  <cp:revision>2</cp:revision>
  <dc:subject/>
  <dc:title>全国高等学校文科学报研究会2013年</dc:title>
</cp:coreProperties>
</file>