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区域经济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DI</w:t>
            </w:r>
            <w:r>
              <w:rPr>
                <w:b/>
                <w:sz w:val="36"/>
              </w:rPr>
              <w:t>、国际贸易与安徽建设的实证分析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万倩倩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155998295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wqq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集、分析资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兴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收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汪艳，副教授，对经济比较熟悉，一直从事教学与研究工作，发表论文多篇，主要有《黄山市旅游业发展低碳模式的必要性研究》（消费导刊），《试析城市园林产品供给主体的市场化改革》（黄山学院学报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），《对城市园林建设成本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收益之分析》（科技信息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），《城市化进程中园林建设的经济学分析》（特区经济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），《论企业家精神对企业竞争力的促进》（企业家天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理论版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兴林，硕士，一直从事管理信息系统的教学与研究工作，并参与了多项课题的研究工作发表若干论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4:00Z</dcterms:created>
  <dc:creator>w</dc:creator>
  <dc:description/>
  <cp:keywords/>
  <dc:language>en-US</dc:language>
  <cp:lastModifiedBy>VIPUSER</cp:lastModifiedBy>
  <cp:lastPrinted>2012-12-19T17:03:00Z</cp:lastPrinted>
  <dcterms:modified xsi:type="dcterms:W3CDTF">2014-07-25T02:56:00Z</dcterms:modified>
  <cp:revision>5</cp:revision>
  <dc:subject/>
  <dc:title>黄山学院人文社会科学研究项目</dc:title>
</cp:coreProperties>
</file>