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83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人力资源管理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高星级酒店职业经理人自我管理能力评估指标体系构建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郭倩倩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旅游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8755962692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guoqianqian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3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志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设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金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考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研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志刚 英国首相行动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Enhacing students entrepreneurial competences in an international environm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（《学生在国际环境下创业能力的培养》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HUK 2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方主持人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志刚 借鉴国外办学先进经验，以突出就业力培养为导向的创新教育体系的研究与实践（在研） 广东省韶关学院第十二批教育教学改革课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YJY121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志刚，段志坚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创业教育调查与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以韶关学院为例 韶关学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；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志刚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创业教育教学体系的构建 韶关学院学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翟金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于知识积累的企业管理创新的探讨 黑龙江对外经贸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金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我国中小企业战略缺失问题探讨。北方经贸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金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零售业服务链战略模型的理论与实证分析 上海管理科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金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低碳经济下中国零售业发展的对策。 经济与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翟金芝  旅游地区零售业低碳供应链管理的研究 吉林省教育学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金芝  酒店企业人力资源柔性管理的实证研究 长江大学学报（社会科学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翟金芝 基于价值链理论的零售业服务链战略构建 华东经济管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翟金芝 构建零售业服务链战略理论框架的研究 黄山学院学报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6:00Z</dcterms:created>
  <dc:creator>w</dc:creator>
  <dc:description/>
  <cp:keywords/>
  <dc:language>en-US</dc:language>
  <cp:lastModifiedBy>VIPUSER</cp:lastModifiedBy>
  <cp:lastPrinted>2004-10-10T09:30:00Z</cp:lastPrinted>
  <dcterms:modified xsi:type="dcterms:W3CDTF">2014-07-25T02:51:00Z</dcterms:modified>
  <cp:revision>8</cp:revision>
  <dc:subject/>
  <dc:title>黄山学院人文社会科学研究项目</dc:title>
</cp:coreProperties>
</file>