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法学理论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法律史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明清徽州乡土文献中村规民约与国家法互动的法理研究——</w:t>
            </w:r>
            <w:r>
              <w:rPr>
                <w:b/>
                <w:sz w:val="24"/>
              </w:rPr>
              <w:t>兼论对健全基层群众自治机制的启示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刘铁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图书馆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254668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lth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6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懿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研究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秉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研究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检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吴秉坤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徽州民间借贷利率史料收集与整理研究（清至民国时期）教育部人文社科项目</w:t>
            </w:r>
            <w:r>
              <w:rPr>
                <w:color w:val="000000"/>
                <w:kern w:val="0"/>
                <w:sz w:val="24"/>
              </w:rPr>
              <w:t>12YJC770060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“典”到“典权”——清代至民国时期徽州典契研究教育厅人文社科项目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2011sk420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发现的徽州买地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黄山学院学报</w:t>
            </w:r>
            <w:r>
              <w:rPr>
                <w:color w:val="000000"/>
                <w:kern w:val="0"/>
                <w:sz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</w:rPr>
              <w:t>年第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代徽州银洋价格问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</w:rPr>
              <w:t>黄山学院学报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年第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懿梅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统徽州乡村社会伦理生活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高校省级优秀青年人才基金项目</w:t>
            </w:r>
            <w:r>
              <w:rPr>
                <w:color w:val="000000"/>
                <w:kern w:val="0"/>
                <w:sz w:val="24"/>
              </w:rPr>
              <w:t>2011SQRW117Z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徽州家训中的清廉教育思想初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</w:rPr>
              <w:t>黄山学院学报</w:t>
            </w:r>
            <w:r>
              <w:rPr>
                <w:color w:val="000000"/>
                <w:kern w:val="0"/>
                <w:sz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</w:rPr>
              <w:t>年第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徽州非物质文化遗产的调查与价值——兼评《徽州记忆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黄山学院学报</w:t>
            </w:r>
            <w:r>
              <w:rPr>
                <w:rFonts w:cs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第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拓展功能，建设学术研究型图书馆                       </w:t>
            </w:r>
            <w:r>
              <w:rPr>
                <w:color w:val="000000"/>
                <w:kern w:val="0"/>
                <w:sz w:val="24"/>
              </w:rPr>
              <w:t>黄山学院学报</w:t>
            </w:r>
            <w:r>
              <w:rPr>
                <w:color w:val="000000"/>
                <w:kern w:val="0"/>
                <w:sz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</w:rPr>
              <w:t>年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>
      <w:rFonts w:ascii="宋体;SimSun" w:hAnsi="宋体;SimSun" w:cs="宋体;SimSu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6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5T03:18:00Z</dcterms:modified>
  <cp:revision>23</cp:revision>
  <dc:subject/>
  <dc:title>黄山学院人文社会科学研究项目</dc:title>
</cp:coreProperties>
</file>