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宋体" w:eastAsia="黑体;SimHei"/>
          <w:sz w:val="32"/>
          <w:szCs w:val="32"/>
        </w:rPr>
        <w:t>年度黄山市科技计划项目申报指南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一、总则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指南是组织编制与实施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市科技计划项目的主要依据，也是各级科技主管部门、项目管理部门、项目申报单位组织申报本年度市级科技计划项目的主要依据。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市科技计划分科技专项计划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包括高新、农村和社会发展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科技创新公共服务平台计划、产学研合作计划等三类进行申报，项目申报分为重点项目和一般项目。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二、基本原则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着眼解决黄山市经济社会发展中的重大技术问题。落实“十二五”科技发展规划和推动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346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行动计划建设，进一步加强资源整合，着力攻克产业技术瓶颈，为推进创新型黄山建设提供技术支撑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坚持突出科技计划支持重点。服务全市发展战略，以九大优势产业培育和加快现代服务业发展为重点，加强年度计划间的相互衔接，统筹考虑国家与省级计划发展方向，突出市级计划的特色和支持重点，集中力量办大事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加强产学研协同创新。加强企业、高校、院所和政府部门的协同创新，建立责权利明确的产学研协同创新长效机制，推进科技计划项目与创新基地、创新平台建设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提升市、县（区）两级科技创新和服务能力。立足于市、县（区）经济社会发展的重大技术需求，着力提高基层科技创新与服务能力。重点支持特色产业发展的技术研发和成果转化，提高科技支撑区域经济社会发展能力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加快科技成果转化和产业化。集中各方资源，推进重大技术成果转化和产业化，重点引进一批外地先进成熟技术成果在我市落地转化，加快形成一批新兴产业和产业集群。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三、重点支持领域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一）现代服务业</w:t>
      </w:r>
    </w:p>
    <w:p>
      <w:pPr>
        <w:pStyle w:val="Normal"/>
        <w:spacing w:lineRule="exact" w:line="580"/>
        <w:ind w:firstLine="562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生态旅游资源保护开发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开展新安江流域水资源保护和污染治理、旅游区餐厨垃圾处理、古树名木保护、湿地资源保护等关键技术研究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旅游工艺品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旅游工艺品产业化技术集成示范研究，提升徽雕工艺品的技术含量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文化创意产品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工业设计、数字内容等技术研发，推动地方非物质文化遗产的保护、传承及产业化。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二）战略性新兴产业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电子信息。</w:t>
      </w:r>
      <w:r>
        <w:rPr>
          <w:rFonts w:ascii="仿宋;宋体" w:hAnsi="仿宋;宋体" w:cs="仿宋;宋体" w:eastAsia="仿宋;宋体"/>
          <w:sz w:val="28"/>
          <w:szCs w:val="28"/>
        </w:rPr>
        <w:t>重点支持新型电子元器件，微电子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电子商务</w:t>
      </w:r>
      <w:r>
        <w:rPr>
          <w:rFonts w:ascii="仿宋;宋体" w:hAnsi="仿宋;宋体" w:cs="仿宋;宋体" w:eastAsia="仿宋;宋体"/>
          <w:sz w:val="28"/>
          <w:szCs w:val="28"/>
        </w:rPr>
        <w:t>等技术研发与应用，推动现代信息技术与旅游业、文化产业、制造业的融合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新材料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开发高性能工程塑料、纳米级磁性材料、新型建筑材料、有机硅新材料、胶黏剂等新型材料，发展非金属矿产物的高纯、超细、表面改性等精深加工和综合利用技术研发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汽车关键部件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研发数字式汽车仪表、新型汽车组合开关、无钥匙进入系统、车身稳定系统等汽车关键部件。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三）传统优势产业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机械电子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精密模具、精密轴承等机械基础件研发，开发特殊作业环境下使用的专用装备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精细化工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先进封装材料、集成电路和分立器件用化学品、印刷线路板生产和组装用化学品、水性和粉末涂料、药物及其中间体、农药新制剂等。</w:t>
      </w:r>
    </w:p>
    <w:p>
      <w:pPr>
        <w:pStyle w:val="Normal"/>
        <w:spacing w:lineRule="exact" w:line="580"/>
        <w:ind w:firstLine="562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农产品及食品精深加工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茶油、菊花、金银花、竹木、蚕桑、香榧等特色农产品精深及清洁化加工关键技术研究与产业化开发。</w:t>
      </w:r>
    </w:p>
    <w:p>
      <w:pPr>
        <w:pStyle w:val="Normal"/>
        <w:spacing w:lineRule="exact" w:line="580"/>
        <w:ind w:firstLine="56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四）现代农业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良种优质化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种植业重点支持优质、高效、专用品种培育与产业化，养殖业重点支持专业化、规模化和产业化，特色产业重点支持地方珍贵种质资源保护、发掘和利用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农副产品优质高效安全生产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开展主要农副产品高效种植（养殖）安全控制等关键技术研究和集成示范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现代农业科技示范基地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开展具有较强示范带动作用的农业科技示范基地（园区），加快具有良好市场前景的农业新技术、新成果、新品种、新设施的转化和利用。</w:t>
      </w:r>
    </w:p>
    <w:p>
      <w:pPr>
        <w:pStyle w:val="Normal"/>
        <w:spacing w:lineRule="exact" w:line="580"/>
        <w:ind w:firstLine="562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五）促进科技惠民和可持续发展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3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区域环境综合治理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开展有机废水处理和净化技术研究、农产品废弃物综合利用和节能减排生产技术开发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人口健康与疾病防治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开展突发公共卫生事件应急技术研究与示范推广，加强公共卫生、中医药应用和重大疾病防治技术研究。</w:t>
      </w:r>
    </w:p>
    <w:p>
      <w:pPr>
        <w:pStyle w:val="Normal"/>
        <w:spacing w:lineRule="exact" w:line="580"/>
        <w:ind w:firstLine="562"/>
        <w:jc w:val="left"/>
        <w:rPr>
          <w:rFonts w:ascii="仿宋;宋体" w:hAnsi="仿宋;宋体" w:eastAsia="仿宋;宋体" w:cs="宋体;SimSun"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、公共安全及防灾减灾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重点支持信息安全、交通安全、防灾减灾、城市安全领域智能视觉监控技术、视频分析技术和山地灾害、气象灾害以及城市重大安全事故监测、预测、预警、预报和安全防范技术研发。</w:t>
      </w:r>
    </w:p>
    <w:p>
      <w:pPr>
        <w:pStyle w:val="Normal"/>
        <w:jc w:val="center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1:00Z</dcterms:created>
  <dc:creator>User</dc:creator>
  <dc:description/>
  <cp:keywords/>
  <dc:language>en-US</dc:language>
  <cp:lastModifiedBy>User</cp:lastModifiedBy>
  <dcterms:modified xsi:type="dcterms:W3CDTF">2014-01-08T01:51:00Z</dcterms:modified>
  <cp:revision>1</cp:revision>
  <dc:subject/>
  <dc:title>附件3</dc:title>
</cp:coreProperties>
</file>