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旅游管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社会转型与近代黄山旅游发展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代华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旅游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675559851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daih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6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社会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《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S-SV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法的景区客流中期预测研究》，《旅游学刊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《旅游种群的入侵、继替与古村落空间秩序重组研究——以徽州古村落宏村为例》，《经济地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《民国时期上海徽州茶商与上海茶叶》，《史学月刊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《承继与变革：民国时期上海徽州茶商近代转型的历史考查》，《江西财经大学学报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《城市旅游综合体发展模式与对策研究》，《资源开发与市场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3:00Z</dcterms:created>
  <dc:creator>w</dc:creator>
  <dc:description/>
  <dc:language>en-US</dc:language>
  <cp:lastModifiedBy>kyc</cp:lastModifiedBy>
  <cp:lastPrinted>2004-10-10T09:30:00Z</cp:lastPrinted>
  <dcterms:modified xsi:type="dcterms:W3CDTF">2014-07-23T08:43:00Z</dcterms:modified>
  <cp:revision>2</cp:revision>
  <dc:subject/>
  <dc:title>黄山学院人文社会科学研究项目</dc:title>
</cp:coreProperties>
</file>