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公共管理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可持续发展语境下旅游资源保护意识提高途径研究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以黄山市旅游资源保护为例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江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经济管理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8755909565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J</w:t>
            </w:r>
            <w:r>
              <w:rPr>
                <w:sz w:val="36"/>
              </w:rPr>
              <w:t>ianghong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事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调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宏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问题治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调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兴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据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王永桂</w:t>
              </w:r>
            </w:hyperlink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HP</w:t>
            </w:r>
            <w:r>
              <w:rPr>
                <w:rFonts w:ascii="宋体;SimSun" w:hAnsi="宋体;SimSun" w:cs="宋体;SimSun"/>
                <w:sz w:val="24"/>
              </w:rPr>
              <w:t>分析法的徽州文化旅游资源评价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安徽农业科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王永桂</w:t>
              </w:r>
            </w:hyperlink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旅游公共服务水平评价研究——基于模糊综合评价方法分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蒙古农业大学学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社会科学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宏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文化生态视域下传统手工技艺保护与传承的因素分析——以徽州三雕手工技艺为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学经济社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方兴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徽州牌坊资源数据库建设研究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重庆工商大学学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然科学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search.aspx?dbcode=CJFQ&amp;sfield=au&amp;skey=&#29579;&#27704;&#26690;&amp;code=10506932;07660892;" TargetMode="External"/><Relationship Id="rId3" Type="http://schemas.openxmlformats.org/officeDocument/2006/relationships/hyperlink" Target="http://www.cnki.net/kcms/detail/search.aspx?dbcode=CJFQ&amp;sfield=au&amp;skey=&#29579;&#27704;&#26690;&amp;code=10506932;076608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0:00Z</dcterms:created>
  <dc:creator>w</dc:creator>
  <dc:description/>
  <dc:language>en-US</dc:language>
  <cp:lastModifiedBy>kyc</cp:lastModifiedBy>
  <cp:lastPrinted>2013-12-25T16:24:00Z</cp:lastPrinted>
  <dcterms:modified xsi:type="dcterms:W3CDTF">2014-07-23T09:00:00Z</dcterms:modified>
  <cp:revision>2</cp:revision>
  <dc:subject/>
  <dc:title>黄山学院人文社会科学研究项目</dc:title>
</cp:coreProperties>
</file>