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民居彩绘壁画研究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丁琴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1560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dingqi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康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资料搜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徽州民居彩绘壁画的制作工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延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民居彩绘壁画的题材—内容寓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尚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徽州民居彩绘壁画绘制颜料的成分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集徽州民居彩绘壁画建筑材料的保护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调研考察拍照采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康正：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《歙县圣僧庵壁画的文人意趣》      《池州学院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.0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《歙县圣僧庵壁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翠柏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析》    《美术教育研究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.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《歙县圣僧庵壁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侧坐观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探》  《黄山学院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.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风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多元文化在艺术设计色彩教学中的应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黄山学院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.0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延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从画静到心净——解读潘玉良绘画作品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黄山学院学报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0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9:00Z</dcterms:created>
  <dc:creator>w</dc:creator>
  <dc:description/>
  <cp:keywords/>
  <dc:language>en-US</dc:language>
  <cp:lastModifiedBy>VIPUSER</cp:lastModifiedBy>
  <dcterms:modified xsi:type="dcterms:W3CDTF">2014-07-25T07:32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