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设计艺术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古村落旅游品牌视觉形象系统设计研究——以徽州古村落为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舒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伟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黄山学院艺术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1595590321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sssad2@163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5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筱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铁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7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旅游产品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福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7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向系统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料收集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8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志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标志与网页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耿佃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7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共设施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基于徽文化与市场需求的艺术设计学科专业教学体系研究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安徽省教育厅教研项目（</w:t>
            </w:r>
            <w:r>
              <w:rPr>
                <w:rFonts w:cs="宋体;SimSun" w:ascii="宋体;SimSun" w:hAnsi="宋体;SimSun"/>
                <w:sz w:val="24"/>
              </w:rPr>
              <w:t>2008jyxm505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2008-12-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皖南地区城市公共设施体验设计研究》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安徽省教育厅人文社会科学研究项目（</w:t>
            </w:r>
            <w:r>
              <w:rPr>
                <w:rFonts w:cs="宋体;SimSun" w:ascii="宋体;SimSun" w:hAnsi="宋体;SimSun"/>
                <w:sz w:val="24"/>
              </w:rPr>
              <w:t>2009sk3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2009.3.20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应用型艺术设计人才培养模式创新实验区》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省级人才培养模式创新实验区</w:t>
            </w:r>
            <w:r>
              <w:rPr>
                <w:rFonts w:cs="宋体;SimSun" w:ascii="宋体;SimSun" w:hAnsi="宋体;SimSun"/>
                <w:sz w:val="24"/>
              </w:rPr>
              <w:t>2009-9-1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徽派建筑风格在新农村建设背景下的传承与发扬研究》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院级教研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《空间设计实用手绘设计表达》 海洋出版社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1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3T08:01:00Z</dcterms:modified>
  <cp:revision>2</cp:revision>
  <dc:subject/>
  <dc:title>黄山学院人文社会科学研究项目</dc:title>
</cp:coreProperties>
</file>