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语言学及应用语言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现代汉语词语构成中与饮食有关的传承语素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芦洁媛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化学化工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255998215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ujieyuan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14</w:t>
            </w:r>
            <w:r>
              <w:rPr>
                <w:b/>
                <w:sz w:val="36"/>
              </w:rPr>
              <w:t>年</w:t>
            </w:r>
            <w:r>
              <w:rPr>
                <w:b/>
                <w:sz w:val="36"/>
              </w:rPr>
              <w:t>01</w:t>
            </w:r>
            <w:r>
              <w:rPr>
                <w:b/>
                <w:sz w:val="36"/>
              </w:rPr>
              <w:t>月至</w:t>
            </w:r>
            <w:r>
              <w:rPr>
                <w:b/>
                <w:sz w:val="36"/>
              </w:rPr>
              <w:t>2015</w:t>
            </w:r>
            <w:r>
              <w:rPr>
                <w:b/>
                <w:sz w:val="36"/>
              </w:rPr>
              <w:t>年</w:t>
            </w:r>
            <w:r>
              <w:rPr>
                <w:b/>
                <w:sz w:val="36"/>
              </w:rPr>
              <w:t>12</w:t>
            </w:r>
            <w:r>
              <w:rPr>
                <w:b/>
                <w:sz w:val="36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相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总设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桂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运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自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雁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助理工程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亚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暂未定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记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相飞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期《北方论丛》发表《南朝政治制度演变与公文骈体化》，南朝各政权拟制公文的中央行政机构为尚书省和中书省，考察两省选官与公文拟制的关系发现，从两晋到南朝，由于选官制度的变迁，两个机构中的文学家的数量不断增加，并且这一变化与南朝章表、诏令、策问等公文的骈体化进程相一致，南朝公文的骈体化直接受到政治制度演变的影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桂芹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期《当代教育理论与实践》发表的《华夏文化中“龙”原型为“马”之考辩》，华夏文化中“龙”的观念是逐渐形成的，“龙”的原型为“马”，二者音、义同源，但随着社会发展，二者的语音和词义的不断演变，“龙”、“马”的音义发生变化，根据龙和马的古音构拟和词义发展，进行“龙”的原型的考辩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自然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期《长江大学学报（社科版）》发表的《平均句长在语言习得研究中的应用与问题》，平均句长作为测量儿童句法发展的重要指标，在儿童母语习得研究、智障儿童语言习得研究和第二语言习得研究中均有重要的应用，同时平均句长与句法结构复杂性结合起来运用，可作为考察句法发展的可靠指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雁妮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期《大众科技》发表的《我国公务员心理健康现状研究综述》，从公务员心理健康的概念界定入手，阐述了当前的研究现状，对我国公务员的心理问题进行了分析，并在此基础上提出建议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亚琴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期《长春理工大学学报》发表的《从心理学视角剖析儿童喜欢动画的原因》，动画作为一种重要的视觉文化形式，是绘画艺术与影视艺术的有机结合的产物，凭借其独特的视听特性和审美特性，深受儿童的喜爱，文章从心理学视角对儿童喜欢动画的原因进行剖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样式3"/>
    <w:basedOn w:val="Normal"/>
    <w:qFormat/>
    <w:pPr>
      <w:spacing w:lineRule="auto" w:line="36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4:00Z</dcterms:created>
  <dc:creator>w</dc:creator>
  <dc:description/>
  <dc:language>en-US</dc:language>
  <cp:lastModifiedBy>kyc</cp:lastModifiedBy>
  <dcterms:modified xsi:type="dcterms:W3CDTF">2014-07-23T09:24:00Z</dcterms:modified>
  <cp:revision>2</cp:revision>
  <dc:subject/>
  <dc:title>黄山学院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