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5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会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化旅游视野下非物质文化遗产对外传播策略研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——以黄山地区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陈桂花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外国语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08559638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cguihua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445"/>
        <w:gridCol w:w="1665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良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56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传播、英美文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孝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物质文化遗产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玉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管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导游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8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语言学和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海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71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语言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8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语言学和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语言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采集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策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20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良耀</w:t>
            </w:r>
            <w:r>
              <w:rPr>
                <w:rFonts w:ascii="仿宋_GB2312;仿宋" w:hAnsi="仿宋_GB2312;仿宋" w:cs="宋体;SimSun" w:eastAsia="仿宋_GB2312;仿宋"/>
                <w:bCs/>
                <w:color w:val="0B0B0B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了“徽州文化重点的对外翻译推介研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A2012039)”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“跨文化交际理论视野下的徽州文化翻译推介研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K2013A18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、“安徽地方文化对外传播现状、问题及对策研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徽州文化为例”等项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的相关论文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推动中华文化“走出去”，安徽社科界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346" w:hanging="3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安徽地方文化对外传播现状调研报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徽州文化为例，安徽省外文学会优秀论文一等奖，安徽省社科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“学界兴皖”调研征文一等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何玉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主持参与了“应用型本科院校旅游管理专业实践教学模式研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0099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和“黄山市旅游产业带动效应分析（横向课题）”等项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的相关论文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地方普通高校旅游管理专业双语教学模式探索——以黄山学院为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丝绸之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1(5)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he Development Strategy of Tourism Informatization in Small and Medium-Sized Tourism Cities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会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李建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主持了“徽州楹联的文化语境认知和翻译研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0sk43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等项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的相关论文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徽州古民居厅堂联的语体风格及翻译策略的选择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西递、宏村古建筑遗存楹联为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安徽理工大学学报（社会科学版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徽州古民居厅堂联的文化内涵及社会功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安徽工业大学学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2010(6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汪海燕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“祁门傩舞的翻译推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13xhwh016)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项目。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center" w:pos="422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郭飞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“安徽旅游诗词跨文化阐释及应用翻译研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K2012B4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”并发表相关论文。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center" w:pos="4222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王金秋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“黄山风景区涉外导游跨文化交际中的语用失误研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13xsk018)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3:00Z</dcterms:created>
  <dc:creator>w</dc:creator>
  <dc:description/>
  <dc:language>en-US</dc:language>
  <cp:lastModifiedBy>kyc</cp:lastModifiedBy>
  <cp:lastPrinted>2004-10-10T09:30:00Z</cp:lastPrinted>
  <dcterms:modified xsi:type="dcterms:W3CDTF">2014-07-23T09:13:00Z</dcterms:modified>
  <cp:revision>2</cp:revision>
  <dc:subject/>
  <dc:title>黄山学院人文社会科学研究项目</dc:title>
</cp:coreProperties>
</file>