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国近现代史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近代徽州士绅与地方教育变革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刘芳正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思政部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64559575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  <w:r>
              <w:rPr>
                <w:sz w:val="36"/>
              </w:rPr>
              <w:t>iufangzheng119@sina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丽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仁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云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sz w:val="24"/>
              </w:rPr>
              <w:t>宗韵：《清代徽商家庭教育个案研究——以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先府君行述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为考察的中心》，《安徽师范大学学报》（人文社科版）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2] </w:t>
            </w:r>
            <w:r>
              <w:rPr>
                <w:rFonts w:ascii="宋体;SimSun" w:hAnsi="宋体;SimSun" w:cs="宋体;SimSun"/>
                <w:sz w:val="24"/>
              </w:rPr>
              <w:t>宗韵：《明清徽商妇教子述论》，《华东师范大学学报》（教育科学版）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sz w:val="24"/>
              </w:rPr>
              <w:t>宗韵：《明清徽商家庭商业教育述略》，《安徽史学》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>张小坡：《清代江南宾兴组织的演变及运作》，《安徽大学学报》（哲学社会科学版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ascii="宋体;SimSun" w:hAnsi="宋体;SimSun" w:cs="宋体;SimSun"/>
                <w:sz w:val="24"/>
              </w:rPr>
              <w:t>张小坡：《承继与过渡——清末徽州族学转型探析》，《合肥学院学报》（社会科学版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[6]</w:t>
            </w:r>
            <w:r>
              <w:rPr>
                <w:rFonts w:ascii="宋体;SimSun" w:hAnsi="宋体;SimSun" w:cs="宋体;SimSun"/>
                <w:sz w:val="24"/>
              </w:rPr>
              <w:t>张小坡：《均或不均：清末江南新式教育经费的城乡配置及其论争》，《史林》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[7]</w:t>
            </w:r>
            <w:r>
              <w:rPr>
                <w:rFonts w:ascii="宋体;SimSun" w:hAnsi="宋体;SimSun" w:cs="宋体;SimSun"/>
                <w:sz w:val="24"/>
              </w:rPr>
              <w:t>张小坡：《民国时期旅外徽州人所办刊物与改造徽州社会的舆论动员》，《安徽大学学报》（哲学社会科学版）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[8]</w:t>
            </w:r>
            <w:r>
              <w:rPr>
                <w:rFonts w:ascii="宋体;SimSun" w:hAnsi="宋体;SimSun" w:cs="宋体;SimSun"/>
                <w:sz w:val="24"/>
              </w:rPr>
              <w:t>张小坡：《清末分区筹款办学体制的确立——以江南为中心的讨论》，《传统中国研究集刊》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辑，上海人民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[9]</w:t>
            </w:r>
            <w:r>
              <w:rPr>
                <w:rFonts w:ascii="宋体;SimSun" w:hAnsi="宋体;SimSun" w:cs="宋体;SimSun"/>
                <w:sz w:val="24"/>
              </w:rPr>
              <w:t>梁仁志：《明清徽州的绅商——兼谈明清绅商和近代绅商之不同》，《安徽师范大学学报》（人文社会科学版）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[10]</w:t>
            </w:r>
            <w:r>
              <w:rPr>
                <w:rFonts w:ascii="宋体;SimSun" w:hAnsi="宋体;SimSun" w:cs="宋体;SimSun"/>
                <w:sz w:val="24"/>
              </w:rPr>
              <w:t>梁仁志：《明清徽商发展与儒学的变化》，《淮北师范大学学报》（哲学社会科学版）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11] </w:t>
            </w:r>
            <w:r>
              <w:rPr>
                <w:rFonts w:ascii="宋体;SimSun" w:hAnsi="宋体;SimSun" w:cs="宋体;SimSun"/>
                <w:sz w:val="24"/>
              </w:rPr>
              <w:t>吴云峰：《论胡适的择业就业观》，《黄山学院学报》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2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3T07:52:00Z</dcterms:modified>
  <cp:revision>2</cp:revision>
  <dc:subject/>
  <dc:title>黄山学院人文社会科学研究项目</dc:title>
</cp:coreProperties>
</file>