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技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无边界理论的高校数字教学资源共建共享策略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24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24"/>
              </w:rPr>
              <w:t>胡雪凤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科学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24"/>
              </w:rPr>
              <w:t>1825592366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xf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6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实验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资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专业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际协作、高校联盟活动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红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活动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汪爱霞、徐俊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学生就业压力及对策研究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秦红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维新派女子教育思想探析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河南科技学院学报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秦红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民办幼儿园教师专业化发展的园本管理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湖州师范学院学报，第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秦红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用型本科高校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班主任与德育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课程改革研究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13-12-26T16:40:00Z</cp:lastPrinted>
  <dcterms:modified xsi:type="dcterms:W3CDTF">2014-07-26T03:12:00Z</dcterms:modified>
  <cp:revision>264</cp:revision>
  <dc:subject/>
  <dc:title>黄山学院人文社会科学研究项目</dc:title>
</cp:coreProperties>
</file>