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思想政治教育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消费主义影响下大学生绿色情商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吴婧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思政部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75598775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j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559"/>
        <w:gridCol w:w="1260"/>
        <w:gridCol w:w="2214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考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咏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考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张德学，“中国农村政治发展模式的有益探讨——简评《改革开发以来中国特色农村政治发展模式的选择与优化研究》”《黄山学院学报》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孙海霞，“对高校思想政治理论课青年教师教学基本功内容的思考”《黄山学院学报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章咏秋，“信仰的理论魅力和大学生主体需要的矛盾”《山西农业大学学报》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陈玲，“列宁与毛泽东关于国家资本主义思想的历史渊源探寻与比较”《黄山学院学报》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6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6T03:07:00Z</dcterms:modified>
  <cp:revision>52</cp:revision>
  <dc:subject/>
  <dc:title>黄山学院人文社会科学研究项目</dc:title>
</cp:coreProperties>
</file>