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>
          <w:trHeight w:val="588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旅游管理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节事活动对旅游目的地形象塑造影响研究——以黄山市为例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一般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丁南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黄山学院旅游学院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13615598137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hsudingnan@163.com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14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spacing w:val="40"/>
                <w:sz w:val="28"/>
                <w:szCs w:val="28"/>
              </w:rPr>
              <w:t>2015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2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0"/>
        <w:gridCol w:w="1206"/>
        <w:gridCol w:w="1276"/>
        <w:gridCol w:w="2551"/>
        <w:gridCol w:w="1559"/>
        <w:gridCol w:w="1228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声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8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旅游产业经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指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韵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88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助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旅游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调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红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8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助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旅游目的地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据分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73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839" w:hanging="490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Shenglang Jin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，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Jing Sai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，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Hongxing Xu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。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Calculating model of tourist carrying</w:t>
            </w:r>
          </w:p>
          <w:p>
            <w:pPr>
              <w:pStyle w:val="Normal"/>
              <w:spacing w:lineRule="auto" w:line="360"/>
              <w:ind w:left="839" w:hanging="490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capacity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for scenic area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[J]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，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Energy Procedia, 2011(11):2886-2894.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839" w:hanging="490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金声琅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 xml:space="preserve">.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酒店服务业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LCA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清单分析及实证研究，黄山学院学报，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2011(1)</w:t>
            </w:r>
          </w:p>
          <w:p>
            <w:pPr>
              <w:pStyle w:val="Normal"/>
              <w:spacing w:lineRule="auto" w:line="360"/>
              <w:ind w:left="839" w:hanging="490"/>
              <w:jc w:val="left"/>
              <w:rPr/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金声琅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 xml:space="preserve">.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酒店服务业生命周期评价体系研究，资源开发与市场，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2008(1)</w:t>
            </w:r>
          </w:p>
          <w:p>
            <w:pPr>
              <w:pStyle w:val="Normal"/>
              <w:spacing w:lineRule="auto" w:line="360"/>
              <w:ind w:left="839" w:hanging="490"/>
              <w:jc w:val="left"/>
              <w:rPr/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朱红兵（参编）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中国城市旅游发展报告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 xml:space="preserve">[M].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北京：中国旅游出版社，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2009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</w:t>
            </w:r>
          </w:p>
          <w:p>
            <w:pPr>
              <w:pStyle w:val="Normal"/>
              <w:spacing w:lineRule="auto" w:line="360"/>
              <w:ind w:left="839" w:hanging="490"/>
              <w:jc w:val="left"/>
              <w:rPr/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朱红兵（参编）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.2009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中国节庆产业发展年度报告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[M].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天津：天津大学出版社，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2010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</w:t>
            </w:r>
          </w:p>
          <w:p>
            <w:pPr>
              <w:pStyle w:val="Normal"/>
              <w:spacing w:lineRule="auto" w:line="360"/>
              <w:ind w:left="839" w:hanging="490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朱红兵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 xml:space="preserve">.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中国主要旅游城市入境旅游客流季节性研究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 xml:space="preserve">.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旅游论坛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,2011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第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期</w:t>
            </w:r>
          </w:p>
          <w:p>
            <w:pPr>
              <w:pStyle w:val="Normal"/>
              <w:spacing w:lineRule="auto" w:line="360"/>
              <w:ind w:left="839" w:hanging="490"/>
              <w:jc w:val="left"/>
              <w:rPr/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朱红兵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国外节庆活动运作模式研究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 xml:space="preserve">.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中国展会，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第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期</w:t>
            </w:r>
          </w:p>
          <w:p>
            <w:pPr>
              <w:pStyle w:val="Normal"/>
              <w:spacing w:lineRule="auto" w:line="360"/>
              <w:ind w:left="839" w:hanging="490"/>
              <w:jc w:val="left"/>
              <w:rPr/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朱红兵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中国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城市旅游客流季节性特征比较研究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 xml:space="preserve">.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上海师范大学学报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.2010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第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期</w:t>
            </w:r>
          </w:p>
          <w:p>
            <w:pPr>
              <w:pStyle w:val="Normal"/>
              <w:spacing w:lineRule="auto" w:line="360"/>
              <w:ind w:left="346" w:firstLine="2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朱红兵（第二作者）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基于文化角度的节庆旅游研究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浙江旅游职业学院学报，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2010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第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期</w:t>
            </w:r>
          </w:p>
          <w:p>
            <w:pPr>
              <w:pStyle w:val="Normal"/>
              <w:spacing w:lineRule="auto" w:line="360"/>
              <w:ind w:left="839" w:hanging="490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王韵甜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作业成本法下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NF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航空公司客户管理研究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[D].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江西财经大学论文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.2013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</w:t>
            </w:r>
          </w:p>
          <w:p>
            <w:pPr>
              <w:pStyle w:val="Normal"/>
              <w:spacing w:lineRule="auto" w:line="360"/>
              <w:ind w:left="839" w:hanging="490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王韵甜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我国中小板上市公司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IPO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首日超额收益研究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[J].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商场现代化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.2013.3</w:t>
            </w:r>
          </w:p>
          <w:p>
            <w:pPr>
              <w:pStyle w:val="Normal"/>
              <w:spacing w:lineRule="auto" w:line="360"/>
              <w:ind w:left="839" w:hanging="490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王韵甜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中国股市周末效应分析文献综述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[J].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商场现代化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.2013.3</w:t>
            </w:r>
          </w:p>
          <w:p>
            <w:pPr>
              <w:pStyle w:val="Normal"/>
              <w:spacing w:lineRule="auto" w:line="360"/>
              <w:ind w:left="346" w:firstLine="2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46:00Z</dcterms:created>
  <dc:creator>w</dc:creator>
  <dc:description/>
  <dc:language>en-US</dc:language>
  <cp:lastModifiedBy>kyc</cp:lastModifiedBy>
  <cp:lastPrinted>2004-10-10T09:30:00Z</cp:lastPrinted>
  <dcterms:modified xsi:type="dcterms:W3CDTF">2014-07-23T08:46:00Z</dcterms:modified>
  <cp:revision>2</cp:revision>
  <dc:subject/>
  <dc:title>黄山学院人文社会科学研究项目</dc:title>
</cp:coreProperties>
</file>