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徽州民间音乐在旅游业发展中的实践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魏慧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5590632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sz w:val="28"/>
                <w:szCs w:val="28"/>
              </w:rPr>
              <w:t>465491123@qq.com</w:t>
            </w:r>
            <w:bookmarkEnd w:id="0"/>
            <w:bookmarkEnd w:id="1"/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至</w:t>
            </w: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铁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实践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音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成果建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四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分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一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资源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铁峰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基于徽文化的旅游商品设计及其原则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佳木斯大学社会科学学报》</w:t>
            </w:r>
            <w:r>
              <w:rPr>
                <w:rFonts w:cs="宋体;SimSun" w:ascii="宋体;SimSun" w:hAnsi="宋体;SimSun"/>
                <w:sz w:val="24"/>
              </w:rPr>
              <w:t>2011.03.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基于徽文化的旅游商品设计的价值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长江大学学报（社会科学学报）》</w:t>
            </w:r>
            <w:r>
              <w:rPr>
                <w:rFonts w:cs="宋体;SimSun" w:ascii="宋体;SimSun" w:hAnsi="宋体;SimSun"/>
                <w:sz w:val="24"/>
              </w:rPr>
              <w:t>2011.09.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亮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徽州民间吹打乐与鼓吹乐考察所引发的思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齐鲁艺苑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9.04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留住“民族记忆的背影”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对黄山市戏剧类非物质文化遗产保护模式的思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戏剧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8.06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徽州民间鼓吹乐音乐文化风格溯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2009.04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一丰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徽州民歌传承方式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牡丹江教育学院学报》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彰显地方传统文化的艺术魅力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大型歌舞剧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徽韵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艺术特征的研究为例</w:t>
            </w:r>
            <w:r>
              <w:rPr>
                <w:rFonts w:ascii="宋体;SimSun" w:hAnsi="宋体;SimSun" w:cs="宋体;SimSun"/>
                <w:sz w:val="24"/>
              </w:rPr>
              <w:t>《赤峰学院学报》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徽州民歌的现状调查与分析《南华大学学报》</w:t>
            </w:r>
            <w:r>
              <w:rPr>
                <w:rFonts w:cs="宋体;SimSun" w:ascii="宋体;SimSun" w:hAnsi="宋体;SimSun"/>
                <w:sz w:val="24"/>
              </w:rPr>
              <w:t>2012.0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8:00Z</dcterms:created>
  <dc:creator>w</dc:creator>
  <dc:description/>
  <dc:language>en-US</dc:language>
  <cp:lastModifiedBy>kyc</cp:lastModifiedBy>
  <cp:lastPrinted>2012-12-17T11:18:00Z</cp:lastPrinted>
  <dcterms:modified xsi:type="dcterms:W3CDTF">2014-07-23T09:08:00Z</dcterms:modified>
  <cp:revision>2</cp:revision>
  <dc:subject/>
  <dc:title>黄山学院人文社会科学研究项目</dc:title>
</cp:coreProperties>
</file>