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齐己诗集校注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潘定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09543975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pandwu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6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小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振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6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与文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振国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晚清李凤仪《风流自赏》考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[J]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2012/0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振国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清代安徽稀见小说补录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[J]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淮北师范大学学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2011/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张振国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晚清稀见稿本文言小说集四种叙录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明清小说研究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[J].2012/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陈玲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北朝本土作家别集流传与整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黄山学院学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2011/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7:00Z</dcterms:created>
  <dc:creator>w</dc:creator>
  <dc:description/>
  <dc:language>en-US</dc:language>
  <cp:lastModifiedBy>kyc</cp:lastModifiedBy>
  <cp:lastPrinted>2011-11-26T10:14:00Z</cp:lastPrinted>
  <dcterms:modified xsi:type="dcterms:W3CDTF">2014-07-23T08:37:00Z</dcterms:modified>
  <cp:revision>2</cp:revision>
  <dc:subject/>
  <dc:title>黄山学院人文社会科学研究项目</dc:title>
</cp:coreProperties>
</file>