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color w:val="000000"/>
          <w:sz w:val="44"/>
          <w:szCs w:val="44"/>
        </w:rPr>
        <w:t>年政府采购计划书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（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示例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教室空调安装及电力线路改造项目（二期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项目概况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项目简介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根据省政府《安徽省教育厅转发省政府办公厅皖政办明电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3]4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文的通知》（皖教秘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4]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）文件精神，拟实施教室空调安装及电力线路改造项目，在尚未安装空调的教学科研场所安装空调。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已完成一期建设，在北区教学楼、南区逸夫图书馆、文渊楼、考研教室安装空调及配套管理系统，完成空调投入使用所需的基础设施建设。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拟实施二期建设，在文端楼及其他部分教学场所安装空调及配套管理系统。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主要实施内容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空调采购（含安装），空调配套控制系统采购（含安装）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一，拟在文端楼及其他部分教学场所安装空调及配套管理系统；第二，拟在以上场所安装空调配套管理系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组织管理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后勤服务集团、教务处、学生处、总务处、国资处、财务处、监察审计处共同组织管理。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牵头部门：教务处、后勤服务集团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责任部门：教务处、后勤服务集团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责 任 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项目管理部主任程周旺（后勤服务集团总经理）、张小明（教务处处长）、甲方代表李铮（水电管理中心主任）。</w:t>
      </w:r>
    </w:p>
    <w:p>
      <w:pPr>
        <w:pStyle w:val="Normal"/>
        <w:widowControl/>
        <w:spacing w:lineRule="exact" w:line="460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执行时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采购安装及施工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916"/>
      </w:tblGrid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采购计划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采购材料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招标公告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评标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执行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价款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技术标书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项目投资概算为</w:t>
      </w:r>
      <w:r>
        <w:rPr>
          <w:rFonts w:eastAsia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7"/>
        <w:gridCol w:w="1263"/>
        <w:gridCol w:w="2102"/>
        <w:gridCol w:w="1361"/>
        <w:gridCol w:w="1550"/>
        <w:gridCol w:w="1344"/>
        <w:gridCol w:w="913"/>
      </w:tblGrid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内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特征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型号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推荐品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单价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小计</w:t>
            </w:r>
          </w:p>
          <w:p>
            <w:pPr>
              <w:pStyle w:val="Normal"/>
              <w:overflowPunct w:val="false"/>
              <w:autoSpaceDE w:val="false"/>
              <w:spacing w:lineRule="exact" w:line="240" w:before="40" w:after="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设计、预算编制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施工（含电气设备材料采购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缆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YJV22-4*50+1*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缆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ZRYJV-4*16+1*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缆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ZCBV1.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桥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规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电柜、箱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含元器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空调采购、安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多联机组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含设备、铜管、辅材等采购、安装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体空调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含设备、铜管、辅材等采购、安装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智能控电系统采购集安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ind w:right="-84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量设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智能电表、软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控制设备（含安装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集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收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箱（含配件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连接线（含安装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源线、网线、通讯线、管线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税金规费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42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相关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安徽省教育厅转发省政府办公厅皖政办明电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3]4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文的通知》（皖教秘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4]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宋体"/>
      <w:b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1004" w:leader="none"/>
      </w:tabs>
      <w:spacing w:lineRule="auto" w:line="360" w:before="160" w:after="160"/>
      <w:ind w:left="1004" w:hanging="720"/>
      <w:outlineLvl w:val="2"/>
    </w:pPr>
    <w:rPr>
      <w:rFonts w:ascii="宋体" w:hAnsi="宋体" w:cs="宋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2"/>
      <w:sz w:val="28"/>
      <w:szCs w:val="28"/>
      <w:lang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bidi="ar-SA"/>
    </w:rPr>
  </w:style>
  <w:style w:type="character" w:styleId="Char1">
    <w:name w:val="段落文字 Char1"/>
    <w:basedOn w:val="Style5"/>
    <w:qFormat/>
    <w:rPr>
      <w:kern w:val="2"/>
      <w:sz w:val="21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列出段落 Char"/>
    <w:qFormat/>
    <w:rPr>
      <w:rFonts w:ascii="宋体" w:hAnsi="宋体" w:eastAsia="宋体" w:cs="宋体"/>
      <w:sz w:val="24"/>
      <w:szCs w:val="24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qFormat/>
    <w:rPr>
      <w:rFonts w:ascii="黑体" w:hAnsi="黑体" w:eastAsia="黑体" w:cs="宋体"/>
      <w:b/>
      <w:color w:val="000000"/>
      <w:kern w:val="2"/>
      <w:sz w:val="30"/>
      <w:szCs w:val="30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2Char1">
    <w:name w:val="正文 + 首行缩进:  2 字符 Char"/>
    <w:basedOn w:val="Style5"/>
    <w:qFormat/>
    <w:rPr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;Arial Unicode MS" w:cs="Times New Roman"/>
      <w:kern w:val="0"/>
      <w:sz w:val="32"/>
      <w:szCs w:val="21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段落文字"/>
    <w:basedOn w:val="Normal"/>
    <w:qFormat/>
    <w:pPr>
      <w:spacing w:lineRule="auto" w:line="360"/>
      <w:ind w:firstLine="42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Z">
    <w:name w:val="z-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jc w:val="center"/>
    </w:pPr>
    <w:rPr>
      <w:rFonts w:ascii="仿宋_GB2312;仿宋" w:hAnsi="仿宋_GB2312;仿宋" w:eastAsia="仿宋_GB2312;仿宋" w:cs="宋体"/>
      <w:b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 w:val="30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方正仿宋_GBK;Arial Unicode MS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4">
    <w:name w:val=" 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21">
    <w:name w:val="正文 + 首行缩进:  2 字符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74">
    <w:name w:val="样式 首行缩进:  0.74 厘米"/>
    <w:basedOn w:val="Normal"/>
    <w:qFormat/>
    <w:pPr>
      <w:ind w:firstLine="420"/>
    </w:pPr>
    <w:rPr>
      <w:rFonts w:ascii="Arial" w:hAnsi="Arial" w:eastAsia="仿宋_GB2312;仿宋" w:cs="Arial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8:00Z</dcterms:created>
  <dc:creator>Lenovo User</dc:creator>
  <dc:description/>
  <dc:language>en-US</dc:language>
  <cp:lastModifiedBy>11</cp:lastModifiedBy>
  <cp:lastPrinted>2015-04-29T09:47:00Z</cp:lastPrinted>
  <dcterms:modified xsi:type="dcterms:W3CDTF">2019-06-11T07:04:01Z</dcterms:modified>
  <cp:revision>2</cp:revision>
  <dc:subject/>
  <dc:title>安徽省支持本科高校发展能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